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106680</wp:posOffset>
            </wp:positionV>
            <wp:extent cx="914400" cy="2819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33850</wp:posOffset>
            </wp:positionH>
            <wp:positionV relativeFrom="paragraph">
              <wp:posOffset>-211455</wp:posOffset>
            </wp:positionV>
            <wp:extent cx="1143000" cy="5327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-247650</wp:posOffset>
            </wp:positionV>
            <wp:extent cx="1007110" cy="476885"/>
            <wp:effectExtent l="0" t="0" r="0" b="0"/>
            <wp:wrapTight wrapText="bothSides">
              <wp:wrapPolygon edited="0">
                <wp:start x="-60" y="0"/>
                <wp:lineTo x="-60" y="21467"/>
                <wp:lineTo x="21600" y="21467"/>
                <wp:lineTo x="21600" y="0"/>
                <wp:lineTo x="-6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05200</wp:posOffset>
            </wp:positionH>
            <wp:positionV relativeFrom="paragraph">
              <wp:posOffset>-170180</wp:posOffset>
            </wp:positionV>
            <wp:extent cx="800100" cy="34607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7800</wp:posOffset>
            </wp:positionH>
            <wp:positionV relativeFrom="paragraph">
              <wp:posOffset>-106680</wp:posOffset>
            </wp:positionV>
            <wp:extent cx="914400" cy="27559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</wp:posOffset>
            </wp:positionH>
            <wp:positionV relativeFrom="paragraph">
              <wp:posOffset>-237490</wp:posOffset>
            </wp:positionV>
            <wp:extent cx="1028700" cy="4762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66750</wp:posOffset>
            </wp:positionH>
            <wp:positionV relativeFrom="paragraph">
              <wp:posOffset>-266700</wp:posOffset>
            </wp:positionV>
            <wp:extent cx="1143000" cy="520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03 июня, 18.00 – 20.3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</w:rPr>
        <w:t>Программа онлайн-мероприят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Поступление-2020: Форум обеспокоенных родителей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ы: </w:t>
      </w:r>
      <w:hyperlink r:id="rId9">
        <w:r>
          <w:rPr>
            <w:rStyle w:val="InternetLink"/>
            <w:rFonts w:cs="Times New Roman" w:ascii="Times New Roman" w:hAnsi="Times New Roman"/>
          </w:rPr>
          <w:t>Аналитический центр «Эксперт»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hyperlink r:id="rId10">
        <w:r>
          <w:rPr>
            <w:rStyle w:val="InternetLink"/>
            <w:rFonts w:cs="Times New Roman" w:ascii="Times New Roman" w:hAnsi="Times New Roman"/>
          </w:rPr>
          <w:t>Уральский федеральный университет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Поддержка: </w:t>
      </w:r>
      <w:r>
        <w:rPr>
          <w:rFonts w:cs="Times New Roman" w:ascii="Times New Roman" w:hAnsi="Times New Roman"/>
        </w:rPr>
        <w:t>Министерство образования и молодежной политики Свердловской области, Департамент образования администрации города Екатеринбурга, деловой журнал «Эксперт-Урал», Точка кипения – Екатеринбург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астие бесплатное, обязательная регистрация </w:t>
      </w:r>
      <w:hyperlink r:id="rId11">
        <w:r>
          <w:rPr>
            <w:rStyle w:val="InternetLink"/>
            <w:rFonts w:cs="Times New Roman" w:ascii="Times New Roman" w:hAnsi="Times New Roman"/>
            <w:b/>
          </w:rPr>
          <w:t>форумродителей.рф</w:t>
        </w:r>
      </w:hyperlink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году пандемия коронавируса поставила под вопрос реализацию многих жизненных планов. COVID-19 решительно ломает прежние механизмы взаимодействия между людьми, общественные, экономические и международные отношения. При этом очень трудно определить, в какую сторону направлены эти изменения, и к какому результату они в итоге приведут. Тысяча вопросов о дальнейших сценариях развития событий и масштабных переменах в системе образования мучает родителей нынешних выпускников школ. Но определять свою стратегию приходится уже сегодня. На кону будущее и успешная карьер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Как адаптироваться к новым условиям?</w:t>
      </w:r>
      <w:r>
        <w:rPr>
          <w:rFonts w:cs="Times New Roman" w:ascii="Times New Roman" w:hAnsi="Times New Roman"/>
          <w:color w:val="000000"/>
        </w:rPr>
        <w:t xml:space="preserve"> Каковы экономические последствия пандемии и кризисных явлений, и как они отразятся на каждом конкретном домохозяйстве и личных финансах? Как отреагирует рынок труда и какие компетенции будут востребованы, а какие потеряют актуальность в поствирусную эпоху? Что будет с ЕГЭ и правилами приема в вузы? </w:t>
      </w:r>
      <w:r>
        <w:rPr>
          <w:rFonts w:cs="Times New Roman" w:ascii="Times New Roman" w:hAnsi="Times New Roman"/>
        </w:rPr>
        <w:t>В каком формате начнется новый учебный год? В условиях неопределенности родителям выпускников важно получить квалифицированные разъяснения и консультацию представителей органов власти, экспертов в сфере образования и нау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ы для обсужде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</w:rPr>
        <w:t>18.00-19.00 Часть 1. Экономика и рынок труда в поствирусный период: новые тренд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- Влияние пандемии на экономику: </w:t>
      </w:r>
      <w:r>
        <w:rPr>
          <w:rFonts w:cs="Times New Roman" w:ascii="Times New Roman" w:hAnsi="Times New Roman"/>
        </w:rPr>
        <w:t xml:space="preserve">какие города и сектора экономики оказались наиболее уязвимы и почему?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Трансформация системы образования: ожидания и сценарии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- Реакция рынка труда: какие профессии нужны крупнейшим работодателям региона?  </w:t>
      </w:r>
      <w:r>
        <w:rPr>
          <w:rFonts w:cs="Times New Roman" w:ascii="Times New Roman" w:hAnsi="Times New Roman"/>
          <w:color w:val="000000"/>
        </w:rPr>
        <w:t xml:space="preserve">Как будут меняться их требования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</w:rPr>
        <w:t xml:space="preserve">19.00-20.30 Часть 2. ЕГЭ и прием в вузы: практические рекомендации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ЕГЭ-2020: к чему готовиться? Сроки, правила и условия, меры безопасности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ила приема в вузы: ключевые новшества и особенности в 2020 году. Что будет со стоимостью обучения в новом учебном году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- Эффективный дистант: новые вызовы для системы образования. </w:t>
      </w:r>
      <w:r>
        <w:rPr>
          <w:rFonts w:cs="Times New Roman" w:ascii="Times New Roman" w:hAnsi="Times New Roman"/>
        </w:rPr>
        <w:t xml:space="preserve">Какие форматы ждут нас в 2020/2021 учебном году? Образовательные онлайн-технологии: мировые тенденции и лучшие практик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Психологическая поддержка абитуриентов и самоорганизация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</w:rPr>
        <w:t>Формат работы</w:t>
      </w:r>
      <w:r>
        <w:rPr>
          <w:rFonts w:cs="Times New Roman" w:ascii="Times New Roman" w:hAnsi="Times New Roman"/>
        </w:rPr>
        <w:t xml:space="preserve"> – Выступления экспертов, ответы на вопросы и диалог со слушателя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Спикеры форум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Абанкина Ирина Всеволодовна, главный научный сотрудник Института развития образования НИУ ВШЭ, Москва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Авраменко Елена Семеновна, заместитель директора УрФУ по образовательной деятельности по организации приема и довузовскому образовани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Баранов Игорь Николаевич, проректор по учебно-методической работе и прикладным исследованиям АНО ДПО «Корпоративный университет Сбербанка», Москва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Ермак Сергей Владимирович, руководитель проектов Центра региональных экономических исследований Института экономики и управления УрФУ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 Павел Дмитриевич, руководитель исследовательского направления Аналитического центра «Эксперт», старший преподаватель кафедры международной экономики и менеджмента ИнЭУ УрФУ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бирцева Екатерина Александровна, начальник Департамента образования администрации города Екатеринбург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ебенина Елена Николаевна, генеральный директор ООО «Синара Центр», основатель клуба Prosperita и Школы для мам мальчиков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Умнова Татьяна Николаевна, начальник отдела итоговой аттестации и оценки качества образования Министерства образования и молодежной политики Свердловской област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acexpert.ru/o-ac-expert/" TargetMode="External"/><Relationship Id="rId10" Type="http://schemas.openxmlformats.org/officeDocument/2006/relationships/hyperlink" Target="https://urfu.ru/ru/" TargetMode="External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39:00Z</dcterms:created>
  <dc:creator>user</dc:creator>
  <dc:description/>
  <cp:keywords/>
  <dc:language>en-US</dc:language>
  <cp:lastModifiedBy>user</cp:lastModifiedBy>
  <dcterms:modified xsi:type="dcterms:W3CDTF">2020-05-25T14:39:00Z</dcterms:modified>
  <cp:revision>2</cp:revision>
  <dc:subject/>
  <dc:title/>
</cp:coreProperties>
</file>