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left="57" w:right="57" w:firstLine="709"/>
        <w:jc w:val="both"/>
        <w:rPr/>
      </w:pPr>
      <w:r>
        <w:rPr>
          <w:rStyle w:val="Emphasis"/>
          <w:b/>
          <w:bCs/>
          <w:i w:val="false"/>
        </w:rPr>
        <w:t>«Если не мыслишь свою жизнь без Интернета»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/>
        <w:t>(что должны знать дети и родители о правилах сетевой культуры)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>
          <w:szCs w:val="28"/>
        </w:rPr>
        <w:t>Современный ребенок живет в мире постоянно увеличивающихся темпов роста информации</w:t>
      </w:r>
      <w:r>
        <w:rPr/>
        <w:t xml:space="preserve">. 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Cтремительное вхождение в нашу жизнь новых информационных технологий, которые «переселяют» детей из реальной жизни в виртуальную, имеет как позитивные, так и негативные стороны. 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>
          <w:szCs w:val="28"/>
        </w:rPr>
        <w:t>С одной стороны, постоянно увеличиваются возможности для творческой жизни, саморазвития подростка, с другой - информационные потоки так огромны, что ребенок не всегда успевает обработать и запомнить даже полезную информацию. Дети и подростки легко могут найти или создать уникальную среду для виртуального общения и так же легко стать жертвами манипуляторов, подвергаться разным видам  насилия. Информационные перегрузки приводят многих людей, в том числе и детей, к стрессам, депрессиям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На просторах Интернета любой желающий может найти все что угодно, включая опасное и непристойное (порнографию, нецензурную лексику; группы, призывающие к противоправным деяниям, суициду), стать жертвами мошенничества, религиозных или националистических сект, подвергнуться кибербуллингу, троллингу, т. д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Интернет – травля - (</w:t>
      </w:r>
      <w:r>
        <w:rPr>
          <w:i/>
        </w:rPr>
        <w:t>кибер - буллинг</w:t>
      </w:r>
      <w:r>
        <w:rPr>
          <w:szCs w:val="28"/>
          <w:shd w:fill="FFFFFF" w:val="clear"/>
        </w:rPr>
        <w:t>)</w:t>
      </w:r>
      <w:r>
        <w:rPr/>
        <w:t xml:space="preserve"> представляет собой метод морального унижения человека, подавления его достоинства путем публикации различных текстов, размещения там фото- и видеоматериалов оскорбительного характера. Он имеет ряд особенностей: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▪ </w:t>
      </w:r>
      <w:r>
        <w:rPr/>
        <w:t xml:space="preserve">не зависит от посещения школы, поскольку может осуществляться в любое время; 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▪ </w:t>
      </w:r>
      <w:r>
        <w:rPr/>
        <w:t>возможность писать анонимно, низкая вероятность быть наказанным приводят к тому, что дети начинают делать то, на что они не решились бы в других обстоятельствах (например, могут сказать человеку то, чего никогда не скажут при личном общении);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▪ </w:t>
      </w:r>
      <w:r>
        <w:rPr/>
        <w:t>запугивание легко осуществимо с технической точки зрения. Для отправки негативного сообщения или публикации оскорбительного текста, доступного широкой аудитории, требуется несколько щелчков мышкой. Есть возможность беспрепятственно создавать страницы и записи от имени жертвы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Запугивание в школе обычно заканчивается вместе с занятиями, но в Интернете обидчик может настигнуть свою жертву в любое время. Обидчики могут анонимно публиковать слухи, фотографии, видео, оставлять в социальных сетях оскорбительные сообщения, создавать группы против «жертвы» и вести настоящую травлю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Способы Интернет – травли: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▪ </w:t>
      </w:r>
      <w:r>
        <w:rPr/>
        <w:t>в социальных сетях, используя электронную почту, в си</w:t>
      </w:r>
      <w:r>
        <w:rPr>
          <w:lang w:val="en-US"/>
        </w:rPr>
        <w:t>c</w:t>
      </w:r>
      <w:r>
        <w:rPr/>
        <w:t>темах Интернет - коммуникаций жертва получает запугивающие, уничижительные сообщения;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▪ </w:t>
      </w:r>
      <w:r>
        <w:rPr/>
        <w:t>в социальных сетях создаются группы против «жертвы», где она высмеивается. Там размещаются ролики, тексты унизительного содержания, проводятся опросы из серии «Хотели бы вы, чтобы Петю выгнали из класса?»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▪ </w:t>
      </w:r>
      <w:r>
        <w:rPr/>
        <w:t>На сайтах знакомств от имени «жертвы» размещаются анкеты непристойного содержания с указанием настоящей почты или телефона, а в социальных сетях создаются поддельные странички «жертвы», где размещается информация непристойного, унизительного характера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▪ </w:t>
      </w:r>
      <w:r>
        <w:rPr/>
        <w:t>Взламывается страничка «жертвы» в социальных сетях и там размещается неподобающая информация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▪ </w:t>
      </w:r>
      <w:r>
        <w:rPr/>
        <w:t>Поведение ребенка снимается на видео, а затем размещается в Интернете, порой в измененном виде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Особую опасность для детей и подростков представляет размещенная в Интернете информация о себе из рубрики «паспортные данные» в максимально полном объеме. Многие дети сообщают фамилию, точный возраст, номер школы, а также фотографию, на которой отчетливо видны их лица, номер телефона или свой домашний адрес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Этой информацией может воспользоваться любой человек с любыми целями. Подростки ищут новых друзей в Сети и добавляют в список друзей людей, с которыми никогда не встречались, которые не связаны с их реальной жизнью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И если взрослые люди в Интернете действуют более осторожно, то дети и подростки не могут полностью осознать последствия тех или иных поступков. </w:t>
      </w:r>
      <w:r>
        <w:rPr>
          <w:szCs w:val="28"/>
        </w:rPr>
        <w:t>Именно поэтому важно обеспечить несовершеннолетним детям информационно-психологическую безопасность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Часто и родители в значительной степени недооценивают скрытые угрозы беспечного использования и хранения персональных данных в Интернете, не</w:t>
      </w:r>
      <w:r>
        <w:rPr>
          <w:szCs w:val="28"/>
        </w:rPr>
        <w:t>достаточно осведомлены о существующих рисках в Глобальной сети и способах защиты от них, многие зачастую недооценивают проблему безопасности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Учитывая высокую онлайн - активность детей и подростков, обучение их способам защиты персональных данных в цифровом мире должно стать одной из приоритетных задач родителей и школы в сфере воспитания культуры пользования Интернетом. В первую очередь необходима организация специальных обучающих занятий для школьников по повышению знаний, умений и навыков грамотного обращения с персональными данными.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В информационном обществе четко обозначилась проблема информационно-психологической безопасности личности, особенно применительно к детям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Прежде всего,  необходимо объяснить детям, что им разрешено, а что запрещено делать в Интернете. </w:t>
      </w:r>
      <w:r>
        <w:rPr>
          <w:rStyle w:val="Style13"/>
        </w:rPr>
        <w:t>Расскажите детям о потенциальных угрозах, с которыми они могут столкнуться в Интернете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Ребенок должен знать </w:t>
      </w:r>
      <w:r>
        <w:rPr>
          <w:i/>
        </w:rPr>
        <w:t>Правила безопасного пользования Интернетом</w:t>
      </w:r>
      <w:r>
        <w:rPr/>
        <w:t>: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>ключом к личной информации, особенно той, которая предназначена не для всех, является пароль, т. е. вся личная информация должна быть защищена паролем.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57" w:right="57" w:firstLine="709"/>
        <w:rPr/>
      </w:pPr>
      <w:r>
        <w:rPr/>
        <w:t xml:space="preserve">Именно с утерей конфиденциальности в отношении пароля нередко связаны неблагоприятные последствия в виде взломов профилей, кражи персональных данных, мошенничества и обмана в Сети. </w:t>
        <w:tab/>
        <w:t xml:space="preserve">Внимание к своему паролю входит в число элементарных правил онлайн – безопасности. 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>виртуальное общение с незнакомыми людьми не менее опасно, чем аналогичные разговоры на улице;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 xml:space="preserve">ни при каких обстоятельствах не следует сообщать незнакомым людям номера телефонов, пароль компьютера и прочую информацию о частной жизни семьи. 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>нельзя отвечать на послания по электронной почте с запросами о личных данных: если такое письмо пришло, то это мошенничество;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>обязательно ставить родителей в известность и просить разрешения, если захочется встретиться с кем-то из знакомых по компьютерной переписке; сообщать обо всем, что испугало, обидело или возмутило во время посещения Интернета;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>необходимо внимательно относиться ко всем ссылкам, которые присылают в социальных сетях, по электронной почте, особенно от незнакомых людей, так как они могут содержать неприемлемую информацию, спам, вирусные программные продукты;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>помнить, что ссылки и баннеры, предлагающие крупный выигрыш, другие слишком выгодные услуги – способ мошенничества. Это относится и к информации о том, что стал победителем лотереи или розыгрыша приза;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>обязательно включать «внутренний фильтр»,  когда попадаешь на тот или иной сайт или видишь призыв его посетить;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 xml:space="preserve">требуется внимательно относиться к скачиванию платной информации и получению платных услуг из Интернета, особенно путем отправки </w:t>
      </w:r>
      <w:r>
        <w:rPr>
          <w:lang w:val="en-US"/>
        </w:rPr>
        <w:t>sms</w:t>
      </w:r>
      <w:r>
        <w:rPr/>
        <w:t>, во избежание потери денег.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57" w:right="57" w:firstLine="709"/>
        <w:rPr>
          <w:i/>
          <w:i/>
        </w:rPr>
      </w:pPr>
      <w:r>
        <w:rPr>
          <w:i/>
        </w:rPr>
        <w:t xml:space="preserve">Родителям стоит для обеспечения  компьютерной безопасности: 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 xml:space="preserve"> </w:t>
      </w:r>
      <w:r>
        <w:rPr/>
        <w:t xml:space="preserve">установить надежную антивирусную программу, способную защитить компьютер от вредоносных программ и хакерских атак; 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ind w:left="57" w:right="57" w:firstLine="709"/>
        <w:rPr/>
      </w:pPr>
      <w:r>
        <w:rPr/>
        <w:t xml:space="preserve"> </w:t>
      </w:r>
      <w:r>
        <w:rPr/>
        <w:t>использовать те  из многочисленных продуктов обеспечения безопасности в интернете,  что  сочетают в себе возможности антивирусной защиты и расширенные функции родительского контроля, помогающие защитить детей, когда те находятся в Интернете.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57" w:right="57" w:firstLine="709"/>
        <w:rPr/>
      </w:pPr>
      <w:r>
        <w:rPr/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Путешествие по Сети может быть и развлечением, и полезным занятием, и способом общения, как для взрослых, так и для детей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Важно, чтобы все новые пользователи Интернета помнили о том, что они в Интернете не одни и, как и в реальной жизни, в Сети существуют правила поведения, или этикет, который необходимо соблюдать. Если детям не удастся освоить правила существования в Интернете, это будут не просто упущенные возможности, а серьезные опасности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</w:r>
    </w:p>
    <w:p>
      <w:pPr>
        <w:pStyle w:val="Heading2"/>
        <w:spacing w:lineRule="auto" w:line="240" w:before="120" w:after="120"/>
        <w:ind w:left="57" w:right="57" w:firstLine="709"/>
        <w:jc w:val="both"/>
        <w:rPr>
          <w:b w:val="false"/>
          <w:b w:val="false"/>
        </w:rPr>
      </w:pPr>
      <w:r>
        <w:rPr>
          <w:b w:val="false"/>
        </w:rPr>
        <w:t>ПРАВИЛА ИНТЕРНЕТ-ЭТИКЕТА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 xml:space="preserve">Здесь можно выделить несколько важных правил. По сути, они такие же, как и в реальной жизни. 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Обращайтесь с другими так, как Вы хотели бы, чтобы обращались с Вами (уважайте собеседника, умейте строить диалог, гибко подходите к ситуации, не вешайте ярлыков, не спорьте ради спора, общайтесь на равных, не переходите на личности, т.д.)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Помните о том, что Ваше сообщение получает живой человек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Не забывайте о том, где Вы находитесь, и ведите себя подобающим образом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Прощайте ошибки другим людям, в особенности новичкам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Всегда сохраняйте спокойствие, особенно если кто-нибудь Вас обижает (или вы думаете, что вас обидели)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Избегайте написания текста ТОЛЬКО ЗАГЛАВНЫМИ БУКВАМИ с целью усиления его значения – некоторые пользователи видят в этом способ выражения крика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Не используйте неподходящую или оскорбительную лексику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Пользуйтесь постоянным онлайновым именем или псевдонимом и подписывайте им все сообщения (и наоборот, чтобы защитить свои личные данные, никогда не пользуйтесь своим полным именем)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Никогда не отправляйте и не пересылайте нежелательные электронные письма (обычно их называют спамом)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Держитесь в стороне от затяжных, эмоциональных споров или «флейма»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Проверяйте правильность написанного, четко и коротко формулируйте свои сообщения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•</w:t>
      </w:r>
      <w:r>
        <w:rPr/>
        <w:tab/>
        <w:t xml:space="preserve"> Во время общения в чатах не прерывайте других и не уходите от темы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Общаясь в Сети, важно знать о таком явлении, как троллинг (от англ. «trolling» — «ловля на блесну»), — размещение в Интернете провокационных сообщений с целью вызвать среди участников бурные обсуждения с переходом на личности, затеять пустой треп, вызвать конфликт. Лицо, занимающееся троллингом, называют троллем, что совпадает с названием мифологического существа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Такие люди специально устраивают провокации, чтобы привлечь внимание к своей персоне. Нужно помнить, что они только и ждут ответной реакции, поэтому лучше не тратить время на словесные баталии, а просто указать такому человеку на правила общения, принятые в данном сообществе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>
          <w:szCs w:val="28"/>
        </w:rPr>
        <w:t>Нравственные установки, которые закладываются в семье и транслируются через образование, позволяют ставить внутренние ограничения при решении  таких вопросов, как: употреблять или нет нецензурную лексику, искать ли в Сети познавательный или пошлый контент и т.д. «Внутренний фильтр»  часто является  основным регулятором, который позволяет дистанцироваться от непристойностей и экстремизма.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/>
        <w:t>В нашей стране в настоящее время проводится серьезная работа по обеспечению Интернет-безопасности,  в том числе и детей.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Приняты федеральные законы: 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- «О защите детей от информации, причиняющей вред их здоровью и развитию» от 29 декабря 2010 г.,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- «О внесении изменений в Федеральный закон «О защите детей от информации, причиняющей вред их здоровью и развитию» и отдельные законодательные акты Российской Федерации» от 28 июля 2012 г.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В России созданы проблемные лаборатории, кафедры, факультеты, издаются специализированные научные журналы, защищаются диссертации по данной проблематике. Интересные результаты получены в таких центрах, как: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1. Кафедра теории безопасности Московского психолого-социального университета, г. Москва — http://www.mpsu.ru/science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2. Научно-исследовательская лаборатория «Психологическая культура и безопасность в образовании» РГПУ им. А.И. Герцена, Санкт-Петербург — http://www.herzen.spb.ru/main/nauka/1297769731/1236931492/1325064480/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В том случае, когда есть необходимость изучения и подготовки теоретических материалов, рекомендуется обращаться к результатам исследований ученых, активно занимающихся поиском решения проблемы информационно-психологической безопасности учащихся. 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Тему информационно-психологической безопасности нужно поднимать на классных часах, на родительских собраниях.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Кроме бесед и лекций, важно учить детей жить в современном мире информационно - коммуникационных технологий как во время учебы, так и во время отдыха, занятий своим хобби, общения. 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Многие компании IT-сектора и специализированные организации, занимающиеся проблемами безопасности, предлагают свои советы и конкретную психологическую и информационную помощь, самостоятельно вырабатывают рекомендации по безопасной работе в Интернете, предназначенные как для взрослых, так и специально для детей: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1. Брошюра Microsoft «Безопасность детей в Интернете» — http://www.ifap.ru/library/book099.pdf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2. Глобальная сеть: правила пользования. Рекомендации для родителей от МТС http://static.mts.ru/</w:t>
      </w:r>
      <w:r>
        <w:rPr>
          <w:szCs w:val="28"/>
          <w:lang w:val="en-US"/>
        </w:rPr>
        <w:t>uploadmsk</w:t>
      </w:r>
      <w:r>
        <w:rPr>
          <w:szCs w:val="28"/>
        </w:rPr>
        <w:t>/</w:t>
      </w:r>
      <w:r>
        <w:rPr>
          <w:szCs w:val="28"/>
          <w:lang w:val="en-US"/>
        </w:rPr>
        <w:t>contents</w:t>
      </w:r>
      <w:r>
        <w:rPr>
          <w:szCs w:val="28"/>
        </w:rPr>
        <w:t>/1655/</w:t>
      </w:r>
      <w:r>
        <w:rPr>
          <w:szCs w:val="28"/>
          <w:lang w:val="en-US"/>
        </w:rPr>
        <w:t>safety</w:t>
      </w:r>
      <w:r>
        <w:rPr>
          <w:szCs w:val="28"/>
        </w:rPr>
        <w:t>/</w:t>
      </w:r>
      <w:r>
        <w:rPr>
          <w:szCs w:val="28"/>
          <w:lang w:val="en-US"/>
        </w:rPr>
        <w:t>rules</w:t>
      </w:r>
      <w:r>
        <w:rPr>
          <w:szCs w:val="28"/>
        </w:rPr>
        <w:t>_</w:t>
      </w:r>
      <w:r>
        <w:rPr>
          <w:szCs w:val="28"/>
          <w:lang w:val="en-US"/>
        </w:rPr>
        <w:t>for</w:t>
      </w:r>
      <w:r>
        <w:rPr>
          <w:szCs w:val="28"/>
        </w:rPr>
        <w:t>_</w:t>
      </w:r>
      <w:r>
        <w:rPr>
          <w:szCs w:val="28"/>
          <w:lang w:val="en-US"/>
        </w:rPr>
        <w:t>parents</w:t>
      </w:r>
      <w:r>
        <w:rPr>
          <w:szCs w:val="28"/>
        </w:rPr>
        <w:t>.</w:t>
      </w:r>
      <w:r>
        <w:rPr>
          <w:szCs w:val="28"/>
          <w:lang w:val="en-US"/>
        </w:rPr>
        <w:t>pdf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3. Лаборатория Касперского. «Урок безопасности» — http://www.kasperskyacademy.com/ru/is-lesson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>
          <w:szCs w:val="28"/>
        </w:rPr>
        <w:t>4. «Справочник по детской безопасности в Интернете. Рекомендации компании Google» http://www.</w:t>
      </w:r>
      <w:r>
        <w:rPr>
          <w:szCs w:val="28"/>
          <w:lang w:val="en-US"/>
        </w:rPr>
        <w:t>google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intl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goodtoknow</w:t>
      </w:r>
      <w:r>
        <w:rPr>
          <w:szCs w:val="28"/>
        </w:rPr>
        <w:t>/</w:t>
      </w:r>
      <w:r>
        <w:rPr>
          <w:szCs w:val="28"/>
          <w:lang w:val="en-US"/>
        </w:rPr>
        <w:t>familysafety</w:t>
      </w:r>
      <w:r>
        <w:rPr>
          <w:szCs w:val="28"/>
        </w:rPr>
        <w:t>/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5. Центр безопасного Интернета в России. «Советы детям, подросткам, взрослым» — http://www.saferunet.ru/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6. Центр безопасности Microsoft http://www.</w:t>
      </w:r>
      <w:r>
        <w:rPr>
          <w:szCs w:val="28"/>
          <w:lang w:val="en-US"/>
        </w:rPr>
        <w:t>microsoft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-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security</w:t>
      </w:r>
      <w:r>
        <w:rPr>
          <w:szCs w:val="28"/>
        </w:rPr>
        <w:t>/</w:t>
      </w:r>
      <w:r>
        <w:rPr>
          <w:szCs w:val="28"/>
          <w:lang w:val="en-US"/>
        </w:rPr>
        <w:t>default</w:t>
      </w:r>
      <w:r>
        <w:rPr>
          <w:szCs w:val="28"/>
        </w:rPr>
        <w:t>.</w:t>
      </w:r>
      <w:r>
        <w:rPr>
          <w:szCs w:val="28"/>
          <w:lang w:val="en-US"/>
        </w:rPr>
        <w:t>aspx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7. «Как защититься от Интернет - угроз. Памятка для школьников, учителей, родителей». (Национальный узел Интернет –б езопасности в России и Общественная палата РФ. — http://www.yar-edudep.ru/userfi les/user/fi le/1270470934_memorandum.pdf)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8. «Этика.ru» Региональный общественный центр интернет-технологий (РОЦИТ) /http://www.etika.ru/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>Литература: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1. Болсуновская Н. «Этикет в Интернете. Правила сетевой культуры», 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«Школьный психолог», № 5, 2012 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>
          <w:kern w:val="0"/>
          <w:szCs w:val="28"/>
        </w:rPr>
        <w:t>2. Решетникова О. «</w:t>
      </w:r>
      <w:r>
        <w:rPr>
          <w:szCs w:val="28"/>
        </w:rPr>
        <w:t xml:space="preserve">Безопасно ли детям в Сети? О воспитании культуры пользования интернетом», «Школьный психолог», № 5, 2016 </w:t>
      </w:r>
    </w:p>
    <w:p>
      <w:pPr>
        <w:pStyle w:val="TextBody"/>
        <w:spacing w:lineRule="auto" w:line="240" w:before="120" w:after="120"/>
        <w:ind w:left="57" w:right="57" w:firstLine="709"/>
        <w:jc w:val="both"/>
        <w:rPr/>
      </w:pPr>
      <w:r>
        <w:rPr>
          <w:szCs w:val="28"/>
        </w:rPr>
        <w:t xml:space="preserve">3. </w:t>
      </w:r>
      <w:hyperlink r:id="rId2">
        <w:r>
          <w:rPr>
            <w:rStyle w:val="InternetLink"/>
            <w:color w:val="000000"/>
            <w:szCs w:val="28"/>
          </w:rPr>
          <w:t>http://www.ifap.ru/library/book099.pdf4</w:t>
        </w:r>
      </w:hyperlink>
      <w:r>
        <w:rPr>
          <w:szCs w:val="28"/>
        </w:rPr>
        <w:t xml:space="preserve">. </w:t>
      </w:r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4. </w:t>
      </w:r>
      <w:hyperlink r:id="rId3">
        <w:r>
          <w:rPr>
            <w:rStyle w:val="InternetLink"/>
            <w:color w:val="000000"/>
            <w:szCs w:val="28"/>
          </w:rPr>
          <w:t>http://www.kaspersky.ru/internet-security-center/internet-safety/kids-online-safety</w:t>
        </w:r>
      </w:hyperlink>
    </w:p>
    <w:p>
      <w:pPr>
        <w:pStyle w:val="TextBody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120"/>
        <w:ind w:left="57" w:right="57"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120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spacing w:before="480" w:after="60"/>
      <w:ind w:left="1361" w:right="567" w:hanging="510"/>
      <w:outlineLvl w:val="1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ированный список Знак"/>
    <w:qFormat/>
    <w:rPr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.ru/library/book099.pdf4" TargetMode="External"/><Relationship Id="rId3" Type="http://schemas.openxmlformats.org/officeDocument/2006/relationships/hyperlink" Target="http://www.kaspersky.ru/internet-security-center/internet-safety/kids-online-safet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3:00Z</dcterms:created>
  <dc:creator>*</dc:creator>
  <dc:description/>
  <dc:language>en-US</dc:language>
  <cp:lastModifiedBy>secretar</cp:lastModifiedBy>
  <dcterms:modified xsi:type="dcterms:W3CDTF">2021-01-19T06:13:00Z</dcterms:modified>
  <cp:revision>2</cp:revision>
  <dc:subject/>
  <dc:title/>
</cp:coreProperties>
</file>