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II </w:t>
      </w:r>
      <w:r>
        <w:rPr>
          <w:b/>
          <w:sz w:val="28"/>
          <w:szCs w:val="28"/>
        </w:rPr>
        <w:t>ОТКРЫТОГО ОБЛАСТНОГО КОНКУРСА ПРОФЕССИОНАЛЬНОГО МАСТЕРСТВА ПЕДАГОГОВ И КОНЦЕРТМЕЙСТЕРОВ ХОРЕОГРАФИЧЕСКИХ УЧРЕЖДЕНИЙ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b/>
          <w:sz w:val="28"/>
          <w:szCs w:val="28"/>
        </w:rPr>
        <w:t>Учредитель 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8 "Лицей им. С.П. Дягилева"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Организатор конкурса</w:t>
      </w:r>
      <w:r>
        <w:rPr>
          <w:sz w:val="28"/>
          <w:szCs w:val="28"/>
        </w:rPr>
        <w:t xml:space="preserve"> МАОУ Гимназия №8 "Лицей им. С.П. Дягилева"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 Время и место проведения конкурса</w:t>
      </w:r>
      <w:r>
        <w:rPr>
          <w:sz w:val="28"/>
          <w:szCs w:val="28"/>
        </w:rPr>
        <w:t xml:space="preserve"> 24 февраля - 31 марта  2022 года, в заочном формате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 Цель и задачи конкурсного мероприят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Style20"/>
        <w:numPr>
          <w:ilvl w:val="0"/>
          <w:numId w:val="3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и престижа профессии педагогического работника и концертмейстера; </w:t>
      </w:r>
    </w:p>
    <w:p>
      <w:pPr>
        <w:pStyle w:val="Style20"/>
        <w:numPr>
          <w:ilvl w:val="0"/>
          <w:numId w:val="3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нновационного педагогического опыта;  </w:t>
      </w:r>
    </w:p>
    <w:p>
      <w:pPr>
        <w:pStyle w:val="Style20"/>
        <w:numPr>
          <w:ilvl w:val="0"/>
          <w:numId w:val="3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ой молодежи, совершенствование их профессионального мастерства; </w:t>
      </w:r>
    </w:p>
    <w:p>
      <w:pPr>
        <w:pStyle w:val="Style20"/>
        <w:numPr>
          <w:ilvl w:val="0"/>
          <w:numId w:val="3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преподавателями и концертмейстер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Style20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мастерству педагогических работников и концертмейстеров.</w:t>
      </w:r>
    </w:p>
    <w:p>
      <w:pPr>
        <w:pStyle w:val="Style20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учреждениях дополнительного образования сферы культуры и искусства;</w:t>
      </w:r>
    </w:p>
    <w:p>
      <w:pPr>
        <w:pStyle w:val="Style20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едагогов, концертмейстеров и инновационного опыта в сфере культуры и искусства;</w:t>
      </w:r>
    </w:p>
    <w:p>
      <w:pPr>
        <w:pStyle w:val="Style20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ксимального проявления творческих и профессиональных качеств.</w:t>
      </w:r>
    </w:p>
    <w:p>
      <w:pPr>
        <w:pStyle w:val="Style20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разовательному сообществу лучших практик педагогической и концертмейстерской деятельности, обеспечивающих высокие результаты обучения, воспитания и развития дете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Условия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один тур, заоч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номинации: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(фортепиано, баян/аккордеон) в классе хореографии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-хореограф;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остановщи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курсная комиссия оценивает выполнение конкурсантами заданий по следующим критериям: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-личностных качеств конкурсанта (умение публично продемонстрировать и реализовать профессиональные знания)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очетания в профессиональной деятельности традиционного и инновационного опыта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, импровизац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6. Возрастные категории</w:t>
      </w:r>
      <w:r>
        <w:rPr>
          <w:sz w:val="28"/>
          <w:szCs w:val="28"/>
        </w:rPr>
        <w:t>. Конкурс не имеет возрастных огранич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нкурсные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Номинация "Педагог-постановщик"- для участия в конкурсе должен быть представлен </w:t>
      </w:r>
      <w:r>
        <w:rPr>
          <w:bCs/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номер в собственной оригинальной постановке. Запись номера должна быть сделана не ранее </w:t>
      </w:r>
      <w:r>
        <w:rPr>
          <w:color w:val="000000"/>
          <w:sz w:val="28"/>
          <w:szCs w:val="28"/>
        </w:rPr>
        <w:t>октября 2019 года.</w:t>
      </w:r>
      <w:r>
        <w:rPr>
          <w:sz w:val="28"/>
          <w:szCs w:val="28"/>
        </w:rPr>
        <w:t xml:space="preserve"> Хронометраж номера не более 5 (пяти)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Номинация «Педагог-хореограф» для участия в конкурсе должен быть представлен </w:t>
      </w:r>
      <w:r>
        <w:rPr>
          <w:bCs/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видео-фрагмент урока (классический танец, народно-сценический танец, народный танец, историко-бытовой танец, современный танец, ритмическая гимнастика). Хронометраж не более 15 (пятнадцати)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Номинация «Концертмейстер в хореографическом классе» - сопровождение урока (классический танец, народно-сценический танец, народный танец, историко-бытовой танец, современный танец, ритмическая гимнастика) ИЛИ хореографического номера. Запись номера должна быть сделана не ранее </w:t>
      </w:r>
      <w:r>
        <w:rPr>
          <w:color w:val="000000"/>
          <w:sz w:val="28"/>
          <w:szCs w:val="28"/>
        </w:rPr>
        <w:t>октября 2019 года.</w:t>
      </w:r>
      <w:r>
        <w:rPr>
          <w:sz w:val="28"/>
          <w:szCs w:val="28"/>
        </w:rPr>
        <w:t xml:space="preserve"> В представленном материале  урока обязательно должны присутствовать прыжковые элементы. Хронометраж номера не более 5 (пяти) минут, хронометраж урока не более 15 (пятнадцати)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Требования к видео файлам в </w:t>
      </w:r>
      <w:r>
        <w:rPr>
          <w:sz w:val="28"/>
          <w:szCs w:val="28"/>
          <w:u w:val="single"/>
        </w:rPr>
        <w:t>Приложении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Жюри конкурса.</w:t>
      </w:r>
      <w:r>
        <w:rPr>
          <w:sz w:val="28"/>
          <w:szCs w:val="28"/>
        </w:rPr>
        <w:t xml:space="preserve"> В состав жюри входят не менее 3-х ведущих преподавателей/концертмейстеров из разных высших и средних профессиональных образовательных учреждений искусства и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истема оценивания.</w:t>
      </w:r>
      <w:r>
        <w:rPr>
          <w:sz w:val="28"/>
          <w:szCs w:val="28"/>
        </w:rPr>
        <w:t xml:space="preserve"> Выступление конкурсантов оцениваются по 100-ба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и звание обладателя 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0 до 99 баллов -  лауреаты 1 степени; от 80 до 89 баллов -  лауреаты 2 степени; от 70 до 79 – лауреаты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 до 59 баллов, вручаются благодарственные письма з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возрастной категории не может быть более одного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-При не может быть присужден более чем одному конкурса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убликуется не позже, чем через три дня после проведения конкурса. Решение жюр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утверждаются директором МАОУ Гимназия №8 «Лицей имени С.П. Дягилева» и подлежат опубликованию на официальном сайте МАОУ Гимназия №8  в течение трех д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услови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за счет организационных взносов участников.  Организационный взнос за участие в конкурсе составляет </w:t>
      </w:r>
      <w:r>
        <w:rPr>
          <w:b/>
          <w:bCs/>
          <w:sz w:val="28"/>
          <w:szCs w:val="28"/>
        </w:rPr>
        <w:t xml:space="preserve">1000 рублей </w:t>
      </w:r>
      <w:r>
        <w:rPr>
          <w:sz w:val="28"/>
          <w:szCs w:val="28"/>
        </w:rPr>
        <w:t>за одного участника, принимается только в форме безналичного перечисления на расчетный счет учреждения МАОУ Гимназия №8 «Лицей имени С.П. Дягиле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Порядок и условия предоставления заяв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До подачи заявки учреждение направляет официальное письмо на электронный адрес организаторов за подписью директора (скан) с перечнем направляемых от организации участников.</w:t>
      </w:r>
      <w:r>
        <w:rPr>
          <w:sz w:val="28"/>
          <w:szCs w:val="28"/>
        </w:rPr>
        <w:t xml:space="preserve"> Заявка на участие в конкурсе подается до 26 марта 2022 года по ссылке 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s://docs.google.com/forms/d/1fkIZU3CFSOdzymEMDBzprBFwaCHSY_wgUk8w4vjDqQo/edit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говоров на оплату организационного взноса к заявке необходимо прикреп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банковские реквизиты организации в формате WORD с указанием полного наименования организации и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ИО плательщика полностью, паспортные данные (первая страница и прописка), ИНН, СНИЛС (сканированный вариант)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фестивале-конкурсе организационный взнос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акты 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а </w:t>
      </w:r>
      <w:hyperlink r:id="rId3">
        <w:r>
          <w:rPr>
            <w:rStyle w:val="InternetLink"/>
            <w:sz w:val="28"/>
            <w:szCs w:val="28"/>
            <w:lang w:val="en-US"/>
          </w:rPr>
          <w:t>zarevn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bydy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ефон 8-965-509-47-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ова Татьяна Шаукат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К положению </w:t>
      </w:r>
      <w:r>
        <w:rPr>
          <w:sz w:val="28"/>
        </w:rPr>
        <w:t xml:space="preserve">II Открытого област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нкурса профессионального мастер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ов и концертмейстеров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right="0" w:hanging="360"/>
        <w:jc w:val="both"/>
        <w:rPr/>
      </w:pPr>
      <w:r>
        <w:rPr>
          <w:rStyle w:val="StrongEmphasis"/>
          <w:color w:val="000000"/>
          <w:sz w:val="28"/>
        </w:rPr>
        <w:t>Требования к видеозаписям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Запись номера должна быть сделана не ранее октября 2019 года. </w:t>
      </w:r>
      <w:r>
        <w:rPr>
          <w:color w:val="000000"/>
          <w:sz w:val="28"/>
        </w:rPr>
        <w:br/>
        <w:t>Видеозапись производится без выключения и остановки видеокамеры, с начала и до конца выступления участника конкурса. Запись производится одним файлом. Последующая обработка видео не допускается!</w:t>
        <w:br/>
        <w:t>В номинации «Концертмейстер в хореографическом классе» должен быть виден и концертмейстер и танцевальная группа.</w:t>
        <w:br/>
        <w:t xml:space="preserve">Принимаются видеозаписи во время экзаменов, зачетов, публичных и концертных выступлений. </w:t>
      </w:r>
    </w:p>
    <w:p>
      <w:pPr>
        <w:pStyle w:val="TextBody"/>
        <w:spacing w:before="0" w:after="0"/>
        <w:jc w:val="left"/>
        <w:rPr/>
      </w:pPr>
      <w:r>
        <w:rPr>
          <w:color w:val="000000"/>
          <w:sz w:val="28"/>
        </w:rPr>
        <w:t xml:space="preserve">Видеозапись отправляется на почту оргкомитета </w:t>
      </w:r>
      <w:hyperlink r:id="rId4">
        <w:r>
          <w:rPr>
            <w:rStyle w:val="InternetLink"/>
            <w:b/>
            <w:bCs/>
            <w:color w:val="000000"/>
            <w:sz w:val="28"/>
            <w:u w:val="none"/>
          </w:rPr>
          <w:t>zarevna_bydyr@mail.ru</w:t>
        </w:r>
      </w:hyperlink>
      <w:r>
        <w:rPr>
          <w:color w:val="000000"/>
          <w:sz w:val="28"/>
        </w:rPr>
        <w:t xml:space="preserve"> в виде ссылки YouTube или ссылки на облачное хранилище.</w:t>
        <w:br/>
        <w:t>Видео должны быть размещены на YouTube или облачном хранилище со следующим названием:</w:t>
        <w:br/>
        <w:t>конкурсПРОФИ_ФИО_номинация_номер/урок_сокращенное наименование организации.</w:t>
      </w:r>
    </w:p>
    <w:p>
      <w:pPr>
        <w:pStyle w:val="TextBody"/>
        <w:spacing w:before="0" w:after="0"/>
        <w:jc w:val="left"/>
        <w:rPr/>
      </w:pPr>
      <w:r>
        <w:rPr>
          <w:color w:val="000000"/>
          <w:sz w:val="28"/>
        </w:rPr>
        <w:t>НАПРИМЕР: конкурсПРОФИ_Иванова М.И._концертмейстер_фрагмент урока классического танца_ДШИ № 1 г. Солнечный</w:t>
        <w:br/>
        <w:t>Оргкомитет не несет ответственности перед Участниками за неточно или неправильно оформленные им документы.</w:t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72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14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339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kIZU3CFSOdzymEMDBzprBFwaCHSY_wgUk8w4vjDqQo/edit?usp=sharing" TargetMode="External"/><Relationship Id="rId3" Type="http://schemas.openxmlformats.org/officeDocument/2006/relationships/hyperlink" Target="mailto:zarevna_bydyr@mail.ru" TargetMode="External"/><Relationship Id="rId4" Type="http://schemas.openxmlformats.org/officeDocument/2006/relationships/hyperlink" Target="mailto:zarevna_bydy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04:00Z</dcterms:created>
  <dc:creator>Татьяна</dc:creator>
  <dc:description/>
  <dc:language>en-US</dc:language>
  <cp:lastModifiedBy/>
  <cp:lastPrinted>2022-02-21T19:35:00Z</cp:lastPrinted>
  <dcterms:modified xsi:type="dcterms:W3CDTF">2022-02-24T14:33:25Z</dcterms:modified>
  <cp:revision>6</cp:revision>
  <dc:subject/>
  <dc:title/>
</cp:coreProperties>
</file>