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551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нь открытых дверей в «Лицее им. С.П.Дягиле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минар по современному танц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деление хореографии 19 марта 2022 г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е семинаров и мастер-классов на базе лицея предусматривае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педагогического мастерства преподавателей и концертмейстеров детских хореографических коллективов и школ искусств города Екатеринбурга и Свердловской области;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ю методической работы в целях повышения профессиональной квалификации преподавателей;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разработке авторских программ, направленных на развитие индивидуальных способностей учащихся и создание условий для реализации этих способностей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минар включает возможность приглашения для участия в практических классах дополнительной программы семинара (см. программу п.8) детей 10-15 лет, обучающихся отделений хореографии учреждений дополнительного образования. Предварительная заявка на участие в дополнительной программе обязательна (количество мест ограничено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В программе семинара возможно изменение в порядке клас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семинара.</w:t>
      </w:r>
    </w:p>
    <w:tbl>
      <w:tblPr>
        <w:tblW w:w="149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48"/>
        <w:gridCol w:w="2006"/>
        <w:gridCol w:w="4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тельность в мин.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, концертмейс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с 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. 1 год обучения. 5 класс обще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п-х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остроения занятий в хип-хопе; методика преподавания базовых элементов – «кач», «шаги», работа рук, «амплитуда движения», ритм в движении и музыкальность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Тюрин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-презентация «Хип-хоп как субкультура, спорт и искусство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Тюрин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. 1 год обучения. 6 класс общеобразовате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-презентация: «Принципы «свободного» движения в танц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ое движение» в современном танце – эволюция содержания и определения понятия в ходе истории современного танца. Построение занятия по современному танцу на основе понятий «гравитация», «вес тела», «опора», «амплитуда дви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вижения, методика преподавания в контексте возрастных особенностей обучающихся (12-13 ле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– Набока В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енко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. Об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4.00</w:t>
            </w:r>
          </w:p>
        </w:tc>
      </w:tr>
      <w:tr>
        <w:trPr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. 1 год обучения. 7 класс общеобразовате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-презентация: «Содержательная и техническая основа танца модерн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ических приёмов танца модерн на начальном этапе обучения современному танц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импровизации движения и игровые практики в рамках занятия по современному танцу: задачи, роль, значени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Козев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– Скрынникова И.В.</w:t>
            </w:r>
          </w:p>
        </w:tc>
      </w:tr>
      <w:tr>
        <w:trPr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нципы подбора музыки к занятиям по современному тан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музыкальным сопровождением в процессе создания танцевального произведения для дете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Амирова Т.Ш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ва М.Б.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-16.5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 для обучающихся отделения хореографии и гостей семинара.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ип-хоп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Тюрина Э.А.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и все желающ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стай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2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Макиенко О.С.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жела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стай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Тарбеева М.Е.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и все жел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стай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Якухнова И.Е.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, печенье, разгов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и участники дополни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-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локу искусств гимназии № 8 «Лицей им. С.П. Дягил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укова К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12-658-30-06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8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ения хореограф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ева М.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53-8291402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koz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отделения хоре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Т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65-509-47-98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revna_bydyr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.si.80@bk.ru" TargetMode="External"/><Relationship Id="rId4" Type="http://schemas.openxmlformats.org/officeDocument/2006/relationships/hyperlink" Target="mailto:mkozeva@yandex.ru" TargetMode="External"/><Relationship Id="rId5" Type="http://schemas.openxmlformats.org/officeDocument/2006/relationships/hyperlink" Target="mailto:zarevna_bydy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8:00Z</dcterms:created>
  <dc:creator>Павликова</dc:creator>
  <dc:description/>
  <cp:keywords/>
  <dc:language>en-US</dc:language>
  <cp:lastModifiedBy>Учитель</cp:lastModifiedBy>
  <cp:lastPrinted>2019-09-23T11:54:00Z</cp:lastPrinted>
  <dcterms:modified xsi:type="dcterms:W3CDTF">2022-03-09T05:45:00Z</dcterms:modified>
  <cp:revision>23</cp:revision>
  <dc:subject/>
  <dc:title/>
</cp:coreProperties>
</file>