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инициатив «Экология жизни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1.1. Целью конкурса инициатив «Экология жизни» (далее – </w:t>
      </w:r>
      <w:r>
        <w:rPr>
          <w:bCs/>
          <w:i/>
          <w:sz w:val="26"/>
          <w:szCs w:val="26"/>
        </w:rPr>
        <w:t>Конкурс</w:t>
      </w:r>
      <w:r>
        <w:rPr>
          <w:bCs/>
          <w:sz w:val="26"/>
          <w:szCs w:val="26"/>
        </w:rPr>
        <w:t>) является популяризация Всемирного дня прав потребителей среди населения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чей Конкурса является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(далее – </w:t>
      </w:r>
      <w:r>
        <w:rPr>
          <w:bCs/>
          <w:i/>
          <w:sz w:val="26"/>
          <w:szCs w:val="26"/>
        </w:rPr>
        <w:t>Управление</w:t>
      </w:r>
      <w:r>
        <w:rPr>
          <w:bCs/>
          <w:sz w:val="26"/>
          <w:szCs w:val="26"/>
        </w:rPr>
        <w:t xml:space="preserve">), Федеральное бюджетное учреждение здравоохранения «Центр гигиены и эпидемиологии в Свердловской области» (далее – </w:t>
      </w:r>
      <w:r>
        <w:rPr>
          <w:bCs/>
          <w:i/>
          <w:sz w:val="26"/>
          <w:szCs w:val="26"/>
        </w:rPr>
        <w:t>Центр</w:t>
      </w:r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Решение о победителе Конкурса принимает конкурсная комиссия в составе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bCs/>
          <w:sz w:val="26"/>
          <w:szCs w:val="26"/>
        </w:rPr>
        <w:t>Козловских Дмитрия Николае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Главного врача ФБУЗ «Центр гигиены и эпидемиологии в Свердловской области» </w:t>
      </w:r>
      <w:r>
        <w:rPr>
          <w:b/>
          <w:bCs/>
          <w:sz w:val="26"/>
          <w:szCs w:val="26"/>
        </w:rPr>
        <w:t>Романова Сергея Викторо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Заместителя руководителя Управления </w:t>
      </w:r>
      <w:r>
        <w:rPr>
          <w:b/>
          <w:bCs/>
          <w:sz w:val="26"/>
          <w:szCs w:val="26"/>
        </w:rPr>
        <w:t>Диконской Ольги Викторо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Заместителя главного врача Центра </w:t>
      </w:r>
      <w:r>
        <w:rPr>
          <w:b/>
          <w:bCs/>
          <w:sz w:val="26"/>
          <w:szCs w:val="26"/>
        </w:rPr>
        <w:t>Лаврентьева Алексея Николае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bCs/>
          <w:sz w:val="26"/>
          <w:szCs w:val="26"/>
        </w:rPr>
        <w:t>Шулешовой Татьяны Юрье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 Начальника отдела экспертиз в сфере защиты прав потребителей Центра </w:t>
      </w:r>
      <w:r>
        <w:rPr>
          <w:b/>
          <w:bCs/>
          <w:sz w:val="26"/>
          <w:szCs w:val="26"/>
        </w:rPr>
        <w:t>Короленко Ирины Александровны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Пресс-служба Управления </w:t>
      </w:r>
      <w:r>
        <w:rPr>
          <w:b/>
        </w:rPr>
        <w:t>Мыловой Наталии Геннадьевны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в состав комиссии могут быть введены независимые эксперты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ИЛА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1. Конкурс проводится </w:t>
      </w:r>
      <w:r>
        <w:rPr>
          <w:b/>
          <w:bCs/>
          <w:sz w:val="26"/>
          <w:szCs w:val="26"/>
        </w:rPr>
        <w:t>с 01 марта по 04 апреля</w:t>
      </w:r>
      <w:r>
        <w:rPr>
          <w:bCs/>
          <w:sz w:val="26"/>
          <w:szCs w:val="26"/>
        </w:rPr>
        <w:t xml:space="preserve"> 2023 года: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в период с 01 марта по 24 марта во всех ТО Управления и филиалах Центра проводится прием заявок участников и конкурсных материалов. </w:t>
      </w:r>
      <w:r>
        <w:rPr>
          <w:b/>
          <w:bCs/>
          <w:sz w:val="26"/>
          <w:szCs w:val="26"/>
          <w:u w:val="single"/>
        </w:rPr>
        <w:t xml:space="preserve">Участник может подать конкурсную заявку нарочно в оригинальном виде в территориальный отдел и филиал по месту жительства участника либо направить в электронном виде непосредственно на эл. адрес: korolenko_ia@66.rospotrebnadzor.ru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иод с 24 марта по 25 марта передача материалов в Центр по указанному адресу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- в период с 26 марта по 04 апреля подведение итогов Управлением, Центр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В рамках Конкурса участник должен представить письменный информационный материал </w:t>
      </w:r>
      <w:r>
        <w:rPr>
          <w:b/>
          <w:bCs/>
          <w:sz w:val="26"/>
          <w:szCs w:val="26"/>
        </w:rPr>
        <w:t xml:space="preserve">в форме эссе, предложения, текста-рассуждения, инициативы </w:t>
      </w:r>
      <w:r>
        <w:rPr>
          <w:bCs/>
          <w:sz w:val="26"/>
          <w:szCs w:val="26"/>
        </w:rPr>
        <w:t>на тему «Экология жизни», содержащий конкретные авторские предложения, рассуждения на тему улучшения качества жизни и использования экологически чистой продукции и энергии, в том числе, энергосбережения в сфере ЖКХ. Участником могут быть изложены рекомендации в адрес компетентных государственных органов об изменении законодательства, внесении новых норм и правил использования экологически чистой энергии, продукции, ответственности за нерациональное потребление ресурсов и друго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/>
          <w:bCs/>
          <w:sz w:val="26"/>
          <w:szCs w:val="26"/>
        </w:rPr>
        <w:t xml:space="preserve">Объем работы не должен превышать 1 страницу формата А4 печатного шрифта (шрифт Times New Roman, кегль 12) или не более 1 листа формата А4 рукописного текст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3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Право на участие в Конкурсе имеют жители Свердловской области </w:t>
      </w:r>
      <w:r>
        <w:rPr>
          <w:b/>
          <w:bCs/>
          <w:sz w:val="26"/>
          <w:szCs w:val="26"/>
        </w:rPr>
        <w:t>старше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ФОРМЛЕНИЮ УЧАСТИЯ В КОНКУРСЕ И ОЦЕНКА УЧАСТНИКОВ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 в Конкурсе происходит путем самовыдвижения потребителя на основании карточки участника конкурса (Приложение № 1) и материалов (указанных в п. 2.2 настоящего Положения) по адресу Организатора, территориального отдела Управления,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3.2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</w:t>
      </w:r>
      <w:r>
        <w:rPr>
          <w:b/>
          <w:bCs/>
          <w:sz w:val="26"/>
          <w:szCs w:val="26"/>
          <w:u w:val="single"/>
        </w:rPr>
        <w:t xml:space="preserve">в срок до 25 марта </w:t>
      </w:r>
      <w:r>
        <w:rPr>
          <w:bCs/>
          <w:sz w:val="26"/>
          <w:szCs w:val="26"/>
        </w:rPr>
        <w:t xml:space="preserve">должны быть переданы нарочно в Управление и Центр либо направлены на эл. адрес: korolenko_ia@66.rospotrebnadzor.ru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Критерием выбора победителей Конкурса является наиболее интересный, оригинальный материал в соответствии с п. 2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Итоги Конкурса освещаются в средствах массовой информации, на сайтах муниципальных образований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Экология жизн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 инициати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я жизни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 участники / законного представителя (</w:t>
      </w:r>
      <w:r>
        <w:rPr>
          <w:b/>
          <w:bCs/>
          <w:i/>
        </w:rPr>
        <w:t>в случае участия несовершеннолетнего ребенка)</w:t>
      </w:r>
      <w:r>
        <w:rPr>
          <w:b/>
          <w:bCs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звание и основанная мысль работы 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ражение согласия участника /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Экология жизни» мне понятны, против оповещения и освещения конкурса через СМИ, а также моего участия / участия моего несовершеннолетнего ребенка в конкурсе и обработки персональных данных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)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zppkorolenko</dc:creator>
  <dc:description/>
  <cp:keywords/>
  <dc:language>en-US</dc:language>
  <cp:lastModifiedBy>Костромина Светлана Владимировна</cp:lastModifiedBy>
  <cp:lastPrinted>2015-01-28T16:50:00Z</cp:lastPrinted>
  <dcterms:modified xsi:type="dcterms:W3CDTF">2023-03-03T07:46:00Z</dcterms:modified>
  <cp:revision>11</cp:revision>
  <dc:subject/>
  <dc:title>Проект</dc:title>
</cp:coreProperties>
</file>