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творческого конкурса рисунков для детской аудитории «Чистая планета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Конкур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позитивного отношения подрастающего поколения к вопросам защиты прав потреб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3 содействие появлению материалов (рисунков), направленных на просвещение различных возрастных групп детей о рациональном потреблении ресурсов. </w:t>
      </w:r>
    </w:p>
    <w:p>
      <w:pPr>
        <w:pStyle w:val="Normal"/>
        <w:ind w:right="7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1. Конкурс проводится на территории города Екатеринбург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Предметом Конкурса являются творческие работы в форме рисунков на тему «Чистая планета» с освещением в работе вопросов потребления экологически чистой энергии и продукции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4. Право на участие в Конкурсе имеют дети школьного возраста в возрасте до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Победители конкурса определяются в трех возрастных номинациях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от 7 до 10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1 до 13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4 лет и старш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тему «Чистая планета» организуют и проводят Центральный Екатеринбургский отдел Управления Роспотребнадзора по Свердловской области совместно с Центральным Екатеринбургским филиалом ФБУЗ «Центр гигиены и эпидемиологии в Свердловской области» (далее - Организаторы) по адресу: г. Екатеринбург, ул. Московская, д.49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06.03.2023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4.3. Материалы должны поступить Организатору Конкурса не позднее «24» марта 2023 года по адресу: г. Екатеринбург, ул. Московская, д.49 или в электронном виде на электронный адрес: </w:t>
      </w:r>
      <w:r>
        <w:rPr>
          <w:bCs/>
          <w:sz w:val="26"/>
          <w:szCs w:val="26"/>
          <w:lang w:val="en-US"/>
        </w:rPr>
        <w:t>oezpp</w:t>
      </w:r>
      <w:r>
        <w:rPr>
          <w:bCs/>
          <w:sz w:val="26"/>
          <w:szCs w:val="26"/>
        </w:rPr>
        <w:t>_08@66.</w:t>
      </w:r>
      <w:r>
        <w:rPr>
          <w:bCs/>
          <w:sz w:val="26"/>
          <w:szCs w:val="26"/>
          <w:lang w:val="en-US"/>
        </w:rPr>
        <w:t>rospotrebnadzo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Участники конкурса, направившие конкурсные материалы в электронном виде, должны предоставить комиссии подлинники материалов с приложением Карточки участника конкурса (см. приложение № 1). На лицевой стороне работы, выполненной в форме рисунка, указывается фамилия, имя и возраст ребенка, название работы, на оборотной - учебное заведение и контактный телефон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7 Победитель Конкурса определяется, если участниками представлено более 5 рабо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Итоги Конкурса подводятся до «05» апреля 2023 года и освещаются в средствах массовой информации, в том числе на официальных сайтах Управления, Центра, сайтах районных администраций г. Екатеринбурга,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ектронный адрес: korolenko_ia@66.rospotrebnadzor.ru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Чистая 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детского конкурса рисунков и подел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стая планет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обязательно</w:t>
      </w:r>
      <w:r>
        <w:rPr>
          <w:bCs/>
          <w:i/>
          <w:sz w:val="20"/>
        </w:rPr>
        <w:t xml:space="preserve"> сопровождение рисунка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Чистая 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zppkorolenko</dc:creator>
  <dc:description/>
  <cp:keywords/>
  <dc:language>en-US</dc:language>
  <cp:lastModifiedBy>Костромина Светлана Владимировна</cp:lastModifiedBy>
  <cp:lastPrinted>2015-01-28T16:50:00Z</cp:lastPrinted>
  <dcterms:modified xsi:type="dcterms:W3CDTF">2023-03-03T08:01:00Z</dcterms:modified>
  <cp:revision>15</cp:revision>
  <dc:subject/>
  <dc:title>Проект</dc:title>
</cp:coreProperties>
</file>